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>Старошешмин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3, Нижнекам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тарошешминск,  ул.Ленина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>Түбән Кама муниципаль районынын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ке Чишм</w:t>
            </w: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авыл</w:t>
            </w: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 xml:space="preserve"> жирле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  <w:t>башкарма комит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63, Түбән Кама  районы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е Чишмә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ин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4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33-46-48, электронный адрес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Starosheshmin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сайт: www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starosheshminskoe-sp.r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ПОСТАНОВЛЕНИЕ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ind w:left="1134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9.05.2020 г.                                                                                                                        № 6</w:t>
      </w:r>
    </w:p>
    <w:p>
      <w:pPr>
        <w:pStyle w:val="Normal"/>
        <w:spacing w:lineRule="auto" w:line="240" w:before="0" w:after="0"/>
        <w:ind w:left="11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right="45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left="851" w:right="4535" w:hanging="0"/>
        <w:jc w:val="both"/>
        <w:rPr/>
      </w:pPr>
      <w:r>
        <w:rPr>
          <w:rFonts w:cs="Arial" w:ascii="Arial" w:hAnsi="Arial"/>
          <w:sz w:val="24"/>
          <w:szCs w:val="24"/>
        </w:rPr>
        <w:t>Об утверждении Перечня налоговых расходов Старошешминского поселения Нижнекамского муниципального района на 2020 год и плановый период 2021 и 2022 годов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lineRule="auto" w:line="240" w:before="0" w:after="0"/>
        <w:ind w:right="45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708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пунктом 5 Порядка формирования перечня налоговых расходов и проведения оценки налоговых расходов Старошешминского сельского поселения Нижнекамского муниципального района в 2020 году, утвержденного Постановлением исполнительного комитета Старошешминского сельского поселения Нижнекамского муниципального района от 27 марта 2020 года № 5, постановляю:</w:t>
      </w:r>
    </w:p>
    <w:p>
      <w:pPr>
        <w:pStyle w:val="Normal"/>
        <w:spacing w:lineRule="auto" w:line="240" w:before="0" w:after="0"/>
        <w:ind w:left="851" w:firstLine="70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ind w:left="85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прилагаемый перечень налоговых расходов Старошешминского сельского поселения Нижнекамского муниципального района на 2020 год и плановый период 2021 и 2022 годов </w:t>
      </w:r>
      <w:r>
        <w:rPr>
          <w:rFonts w:cs="Arial" w:ascii="Arial" w:hAnsi="Arial"/>
          <w:sz w:val="24"/>
          <w:szCs w:val="24"/>
          <w:lang w:val="tt-RU"/>
        </w:rPr>
        <w:t>(приложение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85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85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Cs/>
          <w:sz w:val="24"/>
          <w:szCs w:val="24"/>
        </w:rPr>
        <w:t>Ф.Х. Ахметов</w:t>
      </w:r>
    </w:p>
    <w:p>
      <w:pPr>
        <w:pStyle w:val="Style16"/>
        <w:spacing w:lineRule="auto" w:line="240" w:before="0" w:after="0"/>
        <w:ind w:left="7092" w:firstLine="696"/>
        <w:contextualSpacing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284" w:right="425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ind w:left="120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риложение </w:t>
      </w:r>
    </w:p>
    <w:p>
      <w:pPr>
        <w:pStyle w:val="Normal"/>
        <w:spacing w:lineRule="auto" w:line="240" w:before="0" w:after="0"/>
        <w:ind w:left="120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 постановлению Исполнительного комитета </w:t>
      </w:r>
    </w:p>
    <w:p>
      <w:pPr>
        <w:pStyle w:val="Normal"/>
        <w:spacing w:lineRule="auto" w:line="240" w:before="0" w:after="0"/>
        <w:ind w:left="120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тарошешминского сельского поселения 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ind w:left="1203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т 29.05.2020 № 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налоговых расходов Старошешминского сельского поселения Нижнекамского муниципального района на 2020 год и плановый период 2021 и 2022 го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641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992"/>
        <w:gridCol w:w="1985"/>
        <w:gridCol w:w="1985"/>
        <w:gridCol w:w="1277"/>
        <w:gridCol w:w="1134"/>
        <w:gridCol w:w="1134"/>
        <w:gridCol w:w="993"/>
        <w:gridCol w:w="2395"/>
        <w:gridCol w:w="1403"/>
        <w:gridCol w:w="1134"/>
      </w:tblGrid>
      <w:tr>
        <w:trPr>
          <w:trHeight w:val="2334" w:hRule="atLeast"/>
        </w:trPr>
        <w:tc>
          <w:tcPr>
            <w:tcW w:w="4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N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НПА устанавливающий льготу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Реквизиты норм НПА, устанавливающего льготу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Условия предоставления налоговых льгот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Целевая категория плательщиков налогов, для которых предусмотрены налоговые льготы, освобождения и иные преференции</w:t>
            </w:r>
          </w:p>
        </w:tc>
        <w:tc>
          <w:tcPr>
            <w:tcW w:w="12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аты вступления в силу положений НПА субъектов РФ, устанавливающих налоговые льготы, освобождения и иные преферен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аты начала действия, предоставленного НПА субъектов РФ, права на налоговые льготы, освобождения и иные преференции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Период действия налоговых льгот, освобождений и иных преференций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Дата прекращения действия налоговых льгот, освобождений и иных преференций</w:t>
            </w:r>
          </w:p>
        </w:tc>
        <w:tc>
          <w:tcPr>
            <w:tcW w:w="2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Наименование налоговых льгот, освобождений и иных преференций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Наименование куратора налоговой льготы (налогового расхода)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Целевая категория налоговой льготы</w:t>
            </w:r>
          </w:p>
        </w:tc>
      </w:tr>
      <w:tr>
        <w:trPr>
          <w:trHeight w:val="184" w:hRule="atLeast"/>
        </w:trPr>
        <w:tc>
          <w:tcPr>
            <w:tcW w:w="4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2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  <w:lang w:eastAsia="ru-RU"/>
              </w:rPr>
              <w:t>12</w:t>
            </w:r>
          </w:p>
        </w:tc>
      </w:tr>
      <w:tr>
        <w:trPr>
          <w:trHeight w:val="55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1.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 предоставляемые под строительство и эксплуатацию автомобильных дорог общего пользования 1–3 категории, отнесенные к землям промышленности и иного специального назнач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плательщики в отношении земельных участков, предоставляемых под строительство и эксплуатацию автомобильных дорог общего пользования 1–3 категории, отнесенных к землям промышленности и иного специального назначения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ниженная ставка (0,05%): земельные участки, предоставляемые под строительство и эксплуатацию автомобильных дорог общего пользования 1–3 категории, отнесенные к землям промышленности и иного специального назначения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имулирующая</w:t>
            </w:r>
          </w:p>
        </w:tc>
      </w:tr>
      <w:tr>
        <w:trPr>
          <w:trHeight w:val="340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1/пп.1.1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 приобретенные (предоставленные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плательщики в отношении земельных участков, приобретенных (предоставленных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ниженная ставка (0,1%): земельные участки, приобретенные (предоставленные) в собственность физическими и юридическими лицами на условиях осуществления на них жилищного строительства, за исключением индивидуального жилищного строительства, осуществляемого физическими лица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2126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1.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 на которых располагаются здания, строения и сооружения физкультурно-спортивных учреждений (в том числе спортивные школы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плательщики в отношении земельных участков,на которых располагаются здания, строения и сооружения физкультурно-спортивных учреждений (в том числе спортивные школ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ниженная ставка (0,7%): земельные участки, на которых располагаются здания, строения и сооружения физкультурно-спортивных учреждений (в том числе спортивные школы)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202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1.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 занятые автостоянка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алогоплательщики в отношении земельных участков,занятых автостоянка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ониженная ставка (1%): земельные участки, занятые автостоянка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198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ерои Советского Союза, Герои Российской Федерации, полные кавалеры ордена Слав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Герои Советского Союза, Герои Российской Федерации, полные кавалеры ордена Слав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2073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ветераны и инвалиды Великой Отечественной войны, а также ветераны и инвалиды боевых действий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197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валиды I и II групп инвалид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валиды I и II групп инвалидност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инвалиды I и II групп инвалидност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1984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4.</w:t>
            </w:r>
          </w:p>
        </w:tc>
        <w:tc>
          <w:tcPr>
            <w:tcW w:w="1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валиды с детства, дети-инвали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Инвалиды с детства, дети-инвалиды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инвалиды с детства, дети-инвалиды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761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имеющие право на получение социальной поддержки в соответствии с Законом Российской Федерации от 15 мая 1991 года №1244-1 «О социальной защите граждан, подвергшихся воздействию радиации вследствие катастрофы на Чернобыльской АЭС», Федеральным законом  от 26 ноября 1998 года № 175-ФЗ «О социальной защите граждан Российской Федерации, подвергшихся воздействию радиации в следствие аварии в 1957 году на производственном объединении «Маяк» и сбросов радиоактивных отходов в реку Теча»,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имеющие право на получение социальной поддержки в соответствии с Законом Российской Федерации от 15 мая 1991 года №1244-1 «О социальной защите граждан, подвергшихся воздействию радиации вследствие катастрофы на Чернобыльской АЭС», Федеральным законом 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физические лица, имеющие право на получение социальной поддержки в соответствии с Законом Российской Федерации от 15 мая 1991 года №1244-1 «О социальной защите граждан, подвергшихся воздействию радиации вследствие катастрофы на Чернобыльской АЭС», Федеральным законом 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,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2382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6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240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1.7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налогообложения отдельных социальных категорий: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1969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2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земельные участки, занятые гражданскими захоронениям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Организации - в отношении земельных участков, занятых гражданскими захоронениями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уплаты налога: организации - в отношении земельных участков, занятых гражданскими захоронениями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3762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2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аждане, имеющие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Граждане, имеющие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уплаты налога: граждане, имеющие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  <w:tr>
        <w:trPr>
          <w:trHeight w:val="382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Решение Совета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 "О земельном налоге" от 23.07.2018 г. № 1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п.4/пп.4.2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ти граждан, имеющих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ru-RU"/>
              </w:rPr>
              <w:t>Дети граждан, имеющих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01.01.2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ограниченный (до даты прекращения действия льготы)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 установлено</w:t>
            </w:r>
          </w:p>
        </w:tc>
        <w:tc>
          <w:tcPr>
            <w:tcW w:w="23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Освобождение от уплаты налога: дети граждан, имеющих трех и более детей, за использование земель, предоставленных в соответствии с Законом Республики Татарстан от 18.11.2011 № 90-ЗРТ в собственность бесплатно для индивидуального жилищного строительства, дачного строительства, ведения личного подсобного хозяйства (приусадебный земельный участок), ведения садоводства или огородничества</w:t>
            </w:r>
          </w:p>
        </w:tc>
        <w:tc>
          <w:tcPr>
            <w:tcW w:w="14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Исполнительный комитет </w:t>
            </w:r>
            <w:r>
              <w:rPr>
                <w:rFonts w:cs="Arial" w:ascii="Arial" w:hAnsi="Arial"/>
                <w:sz w:val="16"/>
                <w:szCs w:val="16"/>
              </w:rPr>
              <w:t>Старошешминского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 сельского поселения Нижнекамского муниципального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оциальная поддержка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49:00Z</dcterms:created>
  <dc:creator>Elena</dc:creator>
  <dc:description/>
  <cp:keywords/>
  <dc:language>en-US</dc:language>
  <cp:lastModifiedBy>User</cp:lastModifiedBy>
  <cp:lastPrinted>2020-06-05T10:43:00Z</cp:lastPrinted>
  <dcterms:modified xsi:type="dcterms:W3CDTF">2020-06-09T12:49:00Z</dcterms:modified>
  <cp:revision>2</cp:revision>
  <dc:subject/>
  <dc:title/>
</cp:coreProperties>
</file>